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徐州建筑职业技术学院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学生公寓保洁工考核办法（试行）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exact" w:line="580"/>
        <w:rPr>
          <w:rFonts w:eastAsia="黑体;SimHei"/>
          <w:sz w:val="30"/>
        </w:rPr>
      </w:pPr>
      <w:r>
        <w:rPr>
          <w:rFonts w:eastAsia="黑体;SimHei"/>
          <w:sz w:val="30"/>
        </w:rPr>
        <w:t>一、基本要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工作严格要求自己，思想积极要求进步，工作热情饱满</w:t>
      </w:r>
      <w:r>
        <w:rPr>
          <w:sz w:val="28"/>
        </w:rPr>
        <w:t xml:space="preserve">, </w:t>
      </w:r>
      <w:r>
        <w:rPr>
          <w:sz w:val="28"/>
        </w:rPr>
        <w:t>工作态度端正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服从中心和各楼长的管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遵守各项规章制度，严格执行请销假制度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上班不迟到、不早退，不脱岗、不串岗，不做与工作无关的事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爱护卫生工具，要修旧利废，节约开支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在劳动过程中，注意节水、节电，发现问题及时报修。</w:t>
      </w:r>
    </w:p>
    <w:p>
      <w:pPr>
        <w:pStyle w:val="Normal"/>
        <w:spacing w:lineRule="exact" w:line="580"/>
        <w:rPr>
          <w:rFonts w:eastAsia="黑体;SimHei"/>
          <w:sz w:val="30"/>
        </w:rPr>
      </w:pPr>
      <w:r>
        <w:rPr>
          <w:rFonts w:eastAsia="黑体;SimHei"/>
          <w:sz w:val="30"/>
        </w:rPr>
        <w:t>二、考核项目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执行学院的各项工作制度，按时上下班，不旷工、不迟到、不早退，不擅自离岗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作时间不喝酒，不做与工作无关的事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要求佩带工作牌，穿工作服，仪容整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天上、下午各清扫、拖抹，冲洗走廊、楼梯、卫生间和洗手间卫生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保持公共场所的消防器材、楼梯扶手、玻璃、门、窗、暖气片等干净清洁。</w:t>
      </w:r>
    </w:p>
    <w:p>
      <w:pPr>
        <w:pStyle w:val="Normal"/>
        <w:spacing w:lineRule="exact" w:line="460"/>
        <w:rPr/>
      </w:pPr>
      <w:r>
        <w:rPr>
          <w:sz w:val="28"/>
        </w:rPr>
        <w:t>本规定自发布之日起实施，解释权归院大学生公寓管理服务中心。</w:t>
      </w:r>
    </w:p>
    <w:p>
      <w:pPr>
        <w:pStyle w:val="Normal"/>
        <w:spacing w:lineRule="exact" w:line="46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ascii="宋体;SimSun" w:hAnsi="宋体;SimSun" w:cs="宋体;SimSun"/>
          <w:sz w:val="32"/>
          <w:szCs w:val="32"/>
        </w:rPr>
        <w:t>大学生公寓保洁工考核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徐州建筑职业技术学院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4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大学生公寓管理服务中心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60"/>
        <w:ind w:firstLine="4986"/>
        <w:rPr/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sz w:val="32"/>
          <w:szCs w:val="32"/>
        </w:rPr>
        <w:t>附</w:t>
      </w:r>
      <w:r>
        <w:rPr>
          <w:rFonts w:ascii="宋体;SimSun" w:hAnsi="宋体;SimSun" w:cs="宋体;SimSun"/>
          <w:sz w:val="32"/>
          <w:szCs w:val="32"/>
        </w:rPr>
        <w:t>件１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大学生公寓保洁工考核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1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88"/>
        <w:gridCol w:w="728"/>
        <w:gridCol w:w="3919"/>
        <w:gridCol w:w="7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注明检查时间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执行学院的各项工作制度，每天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工作制，按时上下班，不旷工、不迟到、不早退、不擅自离岗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时间不喝酒，不做与工作无关的事，不违章经营，搞好团结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要求佩带工作牌，穿工作服，仪容整洁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加公寓中心、学工处和辖区组织的各种会议与业务学习等活动，不迟到、不喧哗，认真做好会议记录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墙壁、墙裙、地脚线干净清洁，保持无灰尘、无蜘蛛网、无污迹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清扫、拖抹，地面、楼梯两次，保持无杂物、无水迹、无污渍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门窗、楼梯扶手干净清洁，保持无灰尘、无水迹、无污迹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清理垃圾桶，保持无淤积物、无异味、无污迹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灭火器、应急灯、消防栓等消防设施干净清洁，保持无灰尘、无污迹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02"/>
        <w:gridCol w:w="700"/>
        <w:gridCol w:w="3933"/>
        <w:gridCol w:w="78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便池每天冲洗两遍，保持基本无异味、无杂物、无污垢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面每天冲洗、清扫两遍，保持无杂物、无污垢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墙壁、玻璃、隔断干净清洁保持无灰尘、无蜘蛛网、无污迹、无绿苔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水池每天冲洗两遍，保持无杂物、无污迹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面每天冲洗、清扫两遍，保持无杂物、无污迹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墙壁、玻璃、洗澡间隔断等干净清洁，保持无灰尘、无蜘蛛网、无污迹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注：对各楼的公共卫生区，各楼长每天进行检查并且每周向公寓中心报送一次检查情况，公寓中心每周集中检查一次，平时不定期抽查。每月中心考核汇总一次，</w:t>
      </w:r>
      <w:r>
        <w:rPr/>
        <w:t>80</w:t>
      </w:r>
      <w:r>
        <w:rPr/>
        <w:t>分以下为不合格，低于</w:t>
      </w:r>
      <w:r>
        <w:rPr/>
        <w:t>80</w:t>
      </w:r>
      <w:r>
        <w:rPr/>
        <w:t>分的，每分扣除工资</w:t>
      </w:r>
      <w:r>
        <w:rPr/>
        <w:t>2</w:t>
      </w:r>
      <w:r>
        <w:rPr/>
        <w:t>元，</w:t>
      </w:r>
      <w:r>
        <w:rPr/>
        <w:t>90</w:t>
      </w:r>
      <w:r>
        <w:rPr/>
        <w:t>分以上为优秀，学期每月达</w:t>
      </w:r>
      <w:r>
        <w:rPr/>
        <w:t>90</w:t>
      </w:r>
      <w:r>
        <w:rPr/>
        <w:t>分以上者，期末中心酌情给予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8:00Z</dcterms:created>
  <dc:creator>Administrtor</dc:creator>
  <dc:description/>
  <dc:language>en-US</dc:language>
  <cp:lastModifiedBy>Lenovo User</cp:lastModifiedBy>
  <cp:lastPrinted>2006-04-18T14:31:00Z</cp:lastPrinted>
  <dcterms:modified xsi:type="dcterms:W3CDTF">2006-08-14T03:38:00Z</dcterms:modified>
  <cp:revision>3</cp:revision>
  <dc:subject/>
  <dc:title>徐州建筑职业技术学院</dc:title>
</cp:coreProperties>
</file>