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徐州建筑职业技术学院学生走读申请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8"/>
        <w:gridCol w:w="1075"/>
        <w:gridCol w:w="897"/>
        <w:gridCol w:w="896"/>
        <w:gridCol w:w="936"/>
        <w:gridCol w:w="1254"/>
        <w:gridCol w:w="1076"/>
        <w:gridCol w:w="917"/>
      </w:tblGrid>
      <w:tr>
        <w:trPr>
          <w:trHeight w:val="4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走读时间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至    年    月</w:t>
            </w:r>
          </w:p>
        </w:tc>
      </w:tr>
      <w:tr>
        <w:trPr>
          <w:trHeight w:val="2365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经与家长协商并经家长同意，自愿申请走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走读期间，保证在家居住，不在校外租房、留宿。否则，在校外造成的一切后果由本人负责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走读期间注意自身安全，如出现安全等问题，一切后果均由本人负责。</w:t>
            </w:r>
          </w:p>
          <w:p>
            <w:pPr>
              <w:pStyle w:val="Normal"/>
              <w:widowControl/>
              <w:ind w:left="5796" w:hanging="57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ind w:left="5781"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ind w:left="6396" w:hanging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756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长承诺：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子女申请走读，并保证子女在家住宿，督促子女注意安全，出现安全等问题，一切后果由本人负责。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签字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69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5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（院）意见 </w:t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94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0" w:hanging="6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公寓管理服务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600" w:hanging="6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left="6600" w:hanging="6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6600" w:hanging="6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ind w:left="5280" w:hanging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住在学校宿舍：是（    ）否（    ）；宿舍房间楼号：（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9:00Z</dcterms:created>
  <dc:creator>微软用户</dc:creator>
  <dc:description/>
  <cp:keywords/>
  <dc:language>en-US</dc:language>
  <cp:lastModifiedBy>微软用户</cp:lastModifiedBy>
  <dcterms:modified xsi:type="dcterms:W3CDTF">2008-09-15T09:45:00Z</dcterms:modified>
  <cp:revision>32</cp:revision>
  <dc:subject/>
  <dc:title>徐州建筑职业技术学院</dc:title>
</cp:coreProperties>
</file>