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民族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2"/>
        <w:gridCol w:w="728"/>
        <w:gridCol w:w="211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佤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塔吉克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蒙古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畲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怒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山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孜别克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藏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拉祜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罗斯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吾尔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鄂温克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乡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昂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彝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西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安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壮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景颇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裕固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依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柯尔克孜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京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朝鲜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塔塔尔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达斡尔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龙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侗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仫佬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鄂伦春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瑶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羌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赫哲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朗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巴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家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撒拉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珞巴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哈尼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南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诺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哈萨克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仡佬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傣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锡伯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血统中国籍人士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昌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傈僳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米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黑体;SimHei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1:00Z</dcterms:created>
  <dc:creator>LENOVO</dc:creator>
  <dc:description/>
  <cp:keywords/>
  <dc:language>en-US</dc:language>
  <cp:lastModifiedBy>LENOVO</cp:lastModifiedBy>
  <dcterms:modified xsi:type="dcterms:W3CDTF">2013-03-06T02:01:00Z</dcterms:modified>
  <cp:revision>2</cp:revision>
  <dc:subject/>
  <dc:title/>
</cp:coreProperties>
</file>