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驻徐高校大学生参加城乡居民医保政策简介</w:t>
      </w:r>
    </w:p>
    <w:p>
      <w:pPr>
        <w:pStyle w:val="Style17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一、文件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徐州市城乡居民医疗保险办法》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徐政规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 xml:space="preserve">号 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关于调整城乡居民基本医疗保险筹资标准等政策的通知》</w:t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徐医保待〔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号 ）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参保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统筹区内各类全日制高等学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办高校、独立学院、成人高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科研院所中接受普通高等学历教育的全日制本专科生、全日制研究生；全日制职业高中、中专、技校在籍学生（以下统称“大学生”）。</w:t>
      </w:r>
    </w:p>
    <w:p>
      <w:pPr>
        <w:pStyle w:val="Style17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保缴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人每年缴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照护险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在校大学生均由高校统一组织参保登记，代收代缴城乡居民医保费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被认定为建档立卡低收入人口等医疗救助对象的大学生，其个人缴费部分按高校隶属关系，由同级财政给予资助。各高校将认证材料统一整理备案。</w:t>
      </w:r>
    </w:p>
    <w:p>
      <w:pPr>
        <w:pStyle w:val="Style17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医保待遇享受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医保待遇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一）门诊待遇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普通门诊待遇。</w:t>
      </w:r>
      <w:r>
        <w:rPr>
          <w:rFonts w:ascii="仿宋" w:hAnsi="仿宋" w:cs="仿宋" w:eastAsia="仿宋"/>
          <w:sz w:val="32"/>
          <w:szCs w:val="32"/>
        </w:rPr>
        <w:t>驻徐高校统一参保缴费后均实行门诊费用包干使用办法，大学生门诊看病发生的符合医保范围内规定的医疗费用，由高校自行组织实施报销。一个统筹年度报销上限不低于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门诊特种病待遇。如恶性肿瘤放化疗、尿毒症透析、白血病等门诊费用由医保中心按规定给予报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门诊“两病”待遇。如高血压、糖尿病。一个统筹年度内，对“两病”患者在基层医疗机构门诊发生的符合规定的降血压、降血糖药品费用和普通门诊统筹范围内的医疗费用，门诊统筹起付标准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，基金支付比例为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最高支付限额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同时患有“两病”的参保患者，一个统筹年度统筹基金最高支付限额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住院待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保大学生因病需住院治疗，可持社会保障卡直接到市区各医保定点医院就医，刷卡结算。未办理社会保障卡的大学生，办理完医保卡后即可刷卡就医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住院报销比例： </w:t>
      </w:r>
    </w:p>
    <w:p>
      <w:pPr>
        <w:pStyle w:val="Normal"/>
        <w:tabs>
          <w:tab w:val="clear" w:pos="420"/>
          <w:tab w:val="left" w:pos="3280" w:leader="none"/>
          <w:tab w:val="left" w:pos="5480" w:leader="none"/>
          <w:tab w:val="left" w:pos="6560" w:leader="none"/>
          <w:tab w:val="left" w:pos="764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除起付标准以上住院费用符合医保政策范围内的报销比例（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7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529"/>
        <w:gridCol w:w="2706"/>
      </w:tblGrid>
      <w:tr>
        <w:trPr>
          <w:trHeight w:val="8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医疗机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医疗机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级医疗机构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%</w:t>
            </w:r>
          </w:p>
        </w:tc>
      </w:tr>
      <w:tr>
        <w:trPr>
          <w:trHeight w:val="212" w:hRule="atLeast"/>
        </w:trPr>
        <w:tc>
          <w:tcPr>
            <w:tcW w:w="7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：县级医院升级为三级医院、卫生院（社区卫生服务中心）转设为二级医院，收费标准未相应升级的，医保仍按照原级别支付；收费标准升级后，医保按升级后的级别支付。</w:t>
            </w:r>
          </w:p>
        </w:tc>
      </w:tr>
    </w:tbl>
    <w:p>
      <w:pPr>
        <w:pStyle w:val="Normal"/>
        <w:tabs>
          <w:tab w:val="clear" w:pos="420"/>
          <w:tab w:val="left" w:pos="3280" w:leader="none"/>
          <w:tab w:val="left" w:pos="5480" w:leader="none"/>
          <w:tab w:val="left" w:pos="6560" w:leader="none"/>
          <w:tab w:val="left" w:pos="7640" w:leader="none"/>
        </w:tabs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个统筹年度内的报销上限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left="160"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同时还可享受城乡居民大病保险待遇，即：属医保范围内的个人自付超过</w:t>
      </w: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依据上年度可支配收入适当调整）以上的部分，还可再享受大病保险待遇，报销无上限。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;仿宋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在异地发生的医疗费用如何报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参保大学生寒、暑假期间在本人户籍所在地发生的住院费用先由个人现金垫付，返校后学校统一收集资料，由市医保中心进行按规定报销。 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_GB2312;仿宋" w:eastAsia="仿宋"/>
          <w:b/>
          <w:bCs/>
          <w:sz w:val="32"/>
          <w:szCs w:val="32"/>
        </w:rPr>
        <w:t>注意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如受户籍地医疗条件限制，需到户籍地以外的城市转诊就医，应由当地三级医院出据转诊证明，无转诊证明，不予报销。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实习期间在实习地发生的住院费用由院校提供实习证明。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如外伤（非交通事故）须另附一份本人书写的详细情况说明（包括具体时间地点、外伤缘由、具体发生的经过、其他涉及人事详情等等），以及相关行政执法部门、居委会、单位、学校等部门出具</w:t>
      </w:r>
      <w:r>
        <w:rPr>
          <w:rFonts w:ascii="仿宋" w:hAnsi="仿宋" w:cs="仿宋" w:eastAsia="仿宋"/>
          <w:sz w:val="32"/>
          <w:szCs w:val="32"/>
        </w:rPr>
        <w:t>的有效证明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徐州市医疗保险基金管理中心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6:00Z</dcterms:created>
  <dc:creator>微软用户</dc:creator>
  <dc:description/>
  <cp:keywords/>
  <dc:language>en-US</dc:language>
  <cp:lastModifiedBy>lenovo</cp:lastModifiedBy>
  <cp:lastPrinted>2015-09-02T10:29:00Z</cp:lastPrinted>
  <dcterms:modified xsi:type="dcterms:W3CDTF">2021-11-01T02:16:00Z</dcterms:modified>
  <cp:revision>2</cp:revision>
  <dc:subject/>
  <dc:title>大学学参加居民医保政策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04ADD70348A6971562BAF7946FAD</vt:lpwstr>
  </property>
  <property fmtid="{D5CDD505-2E9C-101B-9397-08002B2CF9AE}" pid="3" name="KSOProductBuildVer">
    <vt:lpwstr>2052-11.1.0.10314</vt:lpwstr>
  </property>
</Properties>
</file>