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为了父亲的微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简介：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于晨晨，男，汉族，</w:t>
      </w:r>
      <w:r>
        <w:rPr>
          <w:rFonts w:eastAsia="楷体_GB2312" w:cs="宋体;SimSun" w:ascii="楷体_GB2312" w:hAnsi="楷体_GB2312"/>
          <w:sz w:val="28"/>
          <w:szCs w:val="28"/>
        </w:rPr>
        <w:t>1991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生，中国共产党预备党员，江苏建筑职业技术学院建筑工程技术学院钢结构专业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级学生。曾获国家励志奖学金、校特等奖学金、一等奖学金、校优秀学生干部、三好学生等荣誉。</w:t>
      </w:r>
    </w:p>
    <w:p>
      <w:pPr>
        <w:pStyle w:val="Normal"/>
        <w:spacing w:lineRule="exact" w:line="500"/>
        <w:ind w:firstLine="5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是一个来自农村单亲家庭的孩子，勤劳、朴实、坚强的父亲给予了我无穷的力量，指引着我前进的方向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黑黑瘦瘦的我捧着录取通知书，怀揣着梦想和憧憬迈入江苏建院的大门时，我知道我已是一名大学生了，不再是从前那个懵懂的少年。就在踏入校门的那一刻，眼泪模糊了我的视线，我还是担心、挂念我那瘦弱残疾的老父亲，往日那一幕不禁浮现在我的眼前：“老板，白菜多少钱一斤？”烈日的马路边，裸露着脊背的父亲，嘴里叼着三块钱一包的大前门香烟说：“一块二”。“多买点给便宜不？”“那不行，小本买卖，我还得挣钱供我儿子上大学呢！”父亲笑着道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此时的我再也控制不住眼眶中打转的泪水，我发誓，再也不让父亲卖菜，我要让他做全天下最幸福的父亲。我是家族里第一个考上大学的人，乡亲们都说“山鸡变凤凰”了，我只笑不作声，我变不成凤凰，但我相信我的将来应是一片光明！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入学军训一开始，我就非常认真，经过努力，我获得了“优秀学员”称号，父亲听了很是开心。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学校秋季表彰大会上，当我看到学长们拿着各种奖学金、荣誉证书光荣地站在领奖台上，我没有羡慕，而是暗下决心：我一定要获得国家奖学金，像他们一样，站在领奖台上！父亲虽然是三级残疾，但他从未向政府要过一分钱；我虽然腿有残疾，可是我的双手还健全，我决定不再向父亲要钱，我要自食其力！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所学的专业是建筑钢结构工程技术，钢结构的特点是抗震性好、韧性大、硬度强，这也是我需要具备的品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一第一学期，我获得了国家助学金，国家助学金虽然解决了大半的学费，可还是不够，于是我又在食堂勤工助学，既挣到了钱又解决了吃饭问题。我还在宿舍楼做送水工，每天送水送到晚上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点，一直坚持到现在，于是我成了学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宿舍楼 “著名”的“送水哥”。经常会有人问我累不累，我的回答都是不累，两桶水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多斤重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层楼上下跑，能不累吗？可是为了减轻家里的负担，我坚持着，每次疲倦的时候我就想，权当锻炼身体吧！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到一些同学忙碌于宿舍——教室——网吧之间，我从未动摇过，因为我有梦想。为了梦想，我背上书包奔走于宿舍——教室——自习室，早上早早的起来，一直到晚上宿舍楼锁门，我才收拾书包返回宿舍。大学三年来，我从未睡过午觉，生怕时间从枕边偷偷地溜走，下了课复习、预习。周末的时候找间空教室当自习室，一个人，一个书包，一待就是一天。想要成功，就必须得耐得住寂寞，终于，功夫不负有心人，第一学期我就拿到了一等奖学金，获得了学校优秀学生干部、三好学生等荣誉称号，虽然这些成绩离我的目标还有一定的距离，但这些奖项无疑给了我巨大的希望和动力，就像是久旱逢甘霖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课余时间我参加了各种比赛和活动来丰富自己的大学生活，在英语口语大赛、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制图大赛中，也取得了好成绩。第二学期，我再一次获得了学校一等奖学金，同时也获得了国家励志奖学金。大二开学时，我终于站在了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秋季表彰大会的领奖台上。父亲说我像只喜鹊，因为每次打电话总有好消息，我对父亲说道：“那我就做只喜鹊，以后天天给你好消息！”“好好好，喜鹊好！”父亲笑得嘴都合不上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此后，在学习上我更加努力，大二两个学期我都获得了特等奖学金，随后，我成为了特等奖学金获奖代表、竞选上组织部部长、光荣地加入中国共产党。一个个小小的成功使我充满着希望和动力，让我斗志昂扬。在学生会工作的经历，更是锻炼了我各方面的能力，既服务了同学，也充实了自己，得到了师生的一致好评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的努力终于有了回报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，经过学院的推荐和中国建设教育协会的筛选，我有幸参加了“全国第四届建设类专业优秀大学生夏令营”，和来自全国各地的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名优秀大学生相聚一起学习、交流，参观长城、故宫、鸟巢、水立方，并听取了中国建设教育协会司长李竹成老师的讲座，度过了人生中难忘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紧接着，经过选拔，我和其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大学生一起跟随教育协会胡晓光主任前往台湾，参加为期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的“两岸交流</w:t>
      </w:r>
      <w:r>
        <w:rPr>
          <w:rFonts w:cs="宋体;SimSun" w:ascii="宋体;SimSun" w:hAnsi="宋体;SimSun"/>
          <w:sz w:val="28"/>
          <w:szCs w:val="28"/>
        </w:rPr>
        <w:t>BIM</w:t>
      </w:r>
      <w:r>
        <w:rPr>
          <w:rFonts w:ascii="宋体;SimSun" w:hAnsi="宋体;SimSun" w:cs="宋体;SimSun"/>
          <w:sz w:val="28"/>
          <w:szCs w:val="28"/>
        </w:rPr>
        <w:t>教育参访”活动，期间参观了台湾大学、台湾中央大学、中华大学，并和台湾的优秀大学生进行了学术、文化方面的交流。半个月的学习交流，让我明白了我和他们比起来还有很大差距，任重道远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今天，我在校期间的梦想都已成为现实，是父亲给了我支撑和动力，是现实给以我鞭笞，是江苏建筑职业技术学院给了我平台和机会，我会在以后的求知路上更加努力，奋力拼搏，以更好的姿态回报社会，回报母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10-10T08:43:00Z</dcterms:modified>
  <cp:revision>22</cp:revision>
  <dc:subject/>
  <dc:title>一、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