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 w:val="32"/>
          <w:szCs w:val="21"/>
        </w:rPr>
        <w:t>校 园 文 明 巡 查 安 排 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93"/>
        <w:gridCol w:w="1440"/>
        <w:gridCol w:w="3960"/>
        <w:gridCol w:w="1080"/>
        <w:gridCol w:w="1440"/>
        <w:gridCol w:w="4140"/>
        <w:gridCol w:w="900"/>
      </w:tblGrid>
      <w:tr>
        <w:trPr>
          <w:trHeight w:val="6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耿德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137758464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盛贤、周燕、宋磊、学生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设备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志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136851925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赵岚、刘爱萍、黄梅、学生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装饰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葛志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139522664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衡宇、李彦江、黄阳、学生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管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137052068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斌、冯郁馨、陈杰荣、学生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设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39521197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珂、虞莉、吴浩、学生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政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杨世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136151109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厚思、王正扬、杨海波、学生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矿业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9969212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李国琴、崔廷锋、</w:t>
            </w:r>
            <w:r>
              <w:rPr>
                <w:szCs w:val="21"/>
              </w:rPr>
              <w:t>学生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铁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151500867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世柏、吴文辉、胡兵、学生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信电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留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187515196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庆鸾、郑孝闽子、白金一、学生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159969212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大勇、张辛、朱敏、学生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138153098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海涛、米珍、学生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盛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38052089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海涛、李国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衡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38052089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厚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.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51028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世柏、王庆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.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大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67756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312"/>
        <w:rPr>
          <w:sz w:val="18"/>
          <w:szCs w:val="18"/>
        </w:rPr>
      </w:pPr>
      <w:r>
        <w:rPr>
          <w:sz w:val="18"/>
          <w:szCs w:val="18"/>
        </w:rPr>
        <w:t>如需调整，请于学工处联系。</w:t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55:00Z</dcterms:created>
  <dc:creator>LENOVO</dc:creator>
  <dc:description/>
  <cp:keywords/>
  <dc:language>en-US</dc:language>
  <cp:lastModifiedBy>LENOVO</cp:lastModifiedBy>
  <cp:lastPrinted>2011-03-14T17:49:00Z</cp:lastPrinted>
  <dcterms:modified xsi:type="dcterms:W3CDTF">2012-04-05T00:59:00Z</dcterms:modified>
  <cp:revision>20</cp:revision>
  <dc:subject/>
  <dc:title>附件：</dc:title>
</cp:coreProperties>
</file>