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关于做好</w:t>
      </w:r>
      <w:r>
        <w:rPr>
          <w:rFonts w:eastAsia="方正小标宋简体" w:cs="Calibr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sz w:val="36"/>
          <w:szCs w:val="36"/>
        </w:rPr>
        <w:t>年国家奖学金评审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各相关学院、部门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根据《省教育厅关于做好</w:t>
      </w:r>
      <w:r>
        <w:rPr>
          <w:rFonts w:eastAsia="仿宋_GB2312;仿宋" w:cs="Calibri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Calibri" w:eastAsia="仿宋_GB2312;仿宋"/>
          <w:sz w:val="30"/>
          <w:szCs w:val="30"/>
        </w:rPr>
        <w:t>年普通高校国家奖学金有关工作的通知》（苏教助函〔</w:t>
      </w:r>
      <w:r>
        <w:rPr>
          <w:rFonts w:eastAsia="仿宋_GB2312;仿宋" w:cs="Calibri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Calibri" w:eastAsia="仿宋_GB2312;仿宋"/>
          <w:sz w:val="30"/>
          <w:szCs w:val="30"/>
        </w:rPr>
        <w:t>〕</w:t>
      </w:r>
      <w:r>
        <w:rPr>
          <w:rFonts w:eastAsia="仿宋_GB2312;仿宋" w:cs="Calibri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Calibri" w:eastAsia="仿宋_GB2312;仿宋"/>
          <w:sz w:val="30"/>
          <w:szCs w:val="30"/>
        </w:rPr>
        <w:t>号）和《省教育厅等五部门关于印发《江苏省学生资助管理实施细则》的通知》（苏教助（</w:t>
      </w:r>
      <w:r>
        <w:rPr>
          <w:rFonts w:eastAsia="仿宋_GB2312;仿宋" w:cs="Calibri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Calibri" w:eastAsia="仿宋_GB2312;仿宋"/>
          <w:sz w:val="30"/>
          <w:szCs w:val="30"/>
        </w:rPr>
        <w:t>）</w:t>
      </w: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号）要求及《江苏建筑职业技术学院学生资助体系及管理办法》（苏建院学〔</w:t>
      </w:r>
      <w:r>
        <w:rPr>
          <w:rFonts w:eastAsia="仿宋_GB2312;仿宋" w:cs="Calibri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Calibri" w:eastAsia="仿宋_GB2312;仿宋"/>
          <w:sz w:val="30"/>
          <w:szCs w:val="30"/>
        </w:rPr>
        <w:t>〕</w:t>
      </w:r>
      <w:r>
        <w:rPr>
          <w:rFonts w:eastAsia="仿宋_GB2312;仿宋" w:cs="Calibri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cs="Calibri" w:eastAsia="仿宋_GB2312;仿宋"/>
          <w:sz w:val="30"/>
          <w:szCs w:val="30"/>
        </w:rPr>
        <w:t>号）有关规定，现将</w:t>
      </w:r>
      <w:r>
        <w:rPr>
          <w:rFonts w:eastAsia="仿宋_GB2312;仿宋" w:cs="Calibri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Calibri" w:eastAsia="仿宋_GB2312;仿宋"/>
          <w:sz w:val="30"/>
          <w:szCs w:val="30"/>
        </w:rPr>
        <w:t>年国家奖学金评审工作的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一、成立评审工作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bCs/>
          <w:sz w:val="30"/>
          <w:szCs w:val="30"/>
        </w:rPr>
      </w:pPr>
      <w:r>
        <w:rPr>
          <w:rFonts w:ascii="仿宋_GB2312;仿宋" w:hAnsi="仿宋_GB2312;仿宋" w:cs="Calibri" w:eastAsia="仿宋_GB2312;仿宋"/>
          <w:bCs/>
          <w:sz w:val="30"/>
          <w:szCs w:val="30"/>
        </w:rPr>
        <w:t>（一）评审工作领导小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组  长：梁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副组长：周厚思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组  员：戚豹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唐飞  田广  仇文宁  陈昕  柏东良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李珂 王</w:t>
      </w:r>
      <w:r>
        <w:rPr>
          <w:rFonts w:ascii="宋体;SimSun" w:hAnsi="宋体;SimSun" w:cs="宋体;SimSun"/>
          <w:color w:val="000000"/>
          <w:sz w:val="30"/>
          <w:szCs w:val="30"/>
        </w:rPr>
        <w:t>凤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清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盛芳  刘爱萍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杨海波  冯郁馨  宗义江  胡兵 白金一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李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蒋德平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评审工作领导小组下设办公室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   任：李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组   员：米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周燕  史雪洁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评审工作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学院在学生工作领导小组的领导之下，成立由党总支副书记任组长，分管教学副院长为副组长，分团委书记、党务秘书、教学秘书、专职辅导员、班主任为成员的评审工作组，负责本学院国家奖学金相关政策的宣传、推荐和评审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四）评议小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班成立以带班辅导员、班主任为组长，团支部委员会、班委会及学生代表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-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）为成员的评议小组。负责本班国家奖学金的民主评议及推荐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申请国家奖学金的基本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具有中华人民共和国国籍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热爱社会主义祖国，拥护中国共产党的领导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遵守宪法和法律，遵守学校规章制度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诚实守信，道德品质优良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五）在校期间学习成绩优异，创新能力、社会实践、综合素质等方面特别突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三、申请国家奖学金的具体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在符合基本条件的前提下申请人还应满足以下具体条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要求：二年级及以上年级学生方可申请国家奖学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成绩要求：学习成绩排名与综合考评成绩排名均位于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含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的学生，可以申请国家奖学金。学习成绩排名与综合考评成绩排名没有进入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但达到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含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的学生，如在其他方面表现非常突出，也可申请国家奖学金，但需提交详细的证明材料，证明材料须经学校审核盖章确认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方面表现非常突出是指在道德风尚、学术研究、学科竞赛、创新发明、社会实践、社会工作、体育竞赛、艺术展演等某一方面表现特别优秀。具体是指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学术研究上取得显著成绩，以第一作者发表的通过专家鉴定的高水平论文，以第一、二作者出版的通过专家鉴定的学术专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学科竞赛方面取得显著成绩，在国际和全国性专业学科竞赛、课外学术科技竞赛、中国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大学生创新创业大赛、全国职业院校技能大赛中获一等奖（或金奖）及以上奖励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创新发明方面取得显著成绩，科研成果获省、部级以上奖励或通过专家鉴定的国家专利（不包括实用新型专利、外观设计专利、软件著作权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上场主力队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艺术展演方面取得显著成绩，参加全国大学生艺术展演获得一、二等奖，参加省级艺术展演获得一等奖；艺术类专业学生参加国际和全国性比赛获得前三名。集体项目应为主要演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获全国十大杰出青年、中国青年五四奖章、中国大学生年度人物等全国性荣誉称号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它应当认定为表现为非常突出的情形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等条件下，农林水地矿油核等学科专业的学生优先入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评审程序及相关规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评审程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国家奖学金的学生，须按规定向所在二级学院提出申请，并填写《国家奖学金申请审批表》（见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二级学院对申请学生进行初审并提出意见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评审工作委员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评审工作委员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认真组织评审，提出本校国家奖学金建议名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报评审工作领导小组和学校领导集体研究审定。学校将审定通过的名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校内进行公示（不少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工作日）。公示无异议后，上报省教育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相关规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同一学生在同一学年内，国家奖学金、国家励志奖学金不可兼得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材料申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国家奖学金申请审批表需按以下要求统一申报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表格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栏按实际学制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申报表格为一张，正反两面打印，不得随意增加页数，表格中除申请人、推荐人、院系领导签名必须手写外，其他必须在系统中打印，日期由系统自动生成。所有表格须经省资助中心审核后，由学校资助中心统一打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表格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本情况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理由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栏由学生本人在系统中填写，其他各项必须由学校有关部门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表格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获奖情况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颁奖单位以获奖证书上的公章全称为准，排列顺序按获奖时间由先到后。获奖项目必须是大学期间（至少有一个奖项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五）表格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请理由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应以第一人称填写，内容要求全面详实，能够如实反映学生学习成绩优异、社会实践、创新能力、综合素质等方面特别突出，字数控制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之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六）表格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推荐意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填写应当简明扼要，字数控制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之间。推荐人必须是申请学生的辅导员或班主任，其他人无权推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七）表格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院系意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需详细填写审查意见，不得只填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过于简单的审查意见。院系主管领导签名和院系公章必须完备，不能用院系公章代替领导签名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八）表格中学习成绩、综合考评成绩排名的范围应按同一专业、同一年级的口径进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九）表格必须体现学校各级部门的意见，推荐人和二级学院主管学生工作的领导同志必须签名，不得由他人代写推荐意见或签名。表格填写完整后，必须加盖学院和学校两级公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）表格上报一律使用原件，不得使用复印件。学习成绩和综合考评成绩没有进入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但达到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学生，如在其他方面表现非常突出，其获奖证书等证明材料复印后附在申请表后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评审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送时间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根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国家奖学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拟定额度分配名额（见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将国家奖学金《国家奖学金申请审批表》（见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、相关证明材料复印件等推荐材料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之前报到评审工作办公室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家奖学金获奖学生事迹、个人生活照的电子版及纸质版等相关材料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前报至校大学生资助中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各学院要召开主题班会，向学生介绍国家奖学金的各项政策、评选条件和程序，自觉接受广大师生的监督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要严格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对照评选条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坚持公开、公平、公正、择优的原则，认真组织好评审工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省里将组织专家，对国家奖学金审报材料进行初评，对不符合报送要求的材料，将视为自动放弃评奖指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请各学院对学生申报条件和材料进行严格审核，对不符合要求的报送取消其资格，不再替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未尽事宜，请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江苏建筑职业技术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生资助体系及管理办法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 20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国家奖学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拟定额度分配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家奖学金申请审批表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right="9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学生工作处（部）</w:t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     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奖学金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拟定额度分配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单位：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tbl>
      <w:tblPr>
        <w:tblW w:w="906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69"/>
        <w:gridCol w:w="1571"/>
        <w:gridCol w:w="1980"/>
        <w:gridCol w:w="1868"/>
      </w:tblGrid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奖学金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配名额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建造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装饰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智能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管理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工程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制造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电工程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4</w:t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分配名额根据省教育厅下达指标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学生人数按比例确定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878787">
    <w:name w:val="f87878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5:00Z</dcterms:created>
  <dc:creator>X</dc:creator>
  <dc:description/>
  <cp:keywords/>
  <dc:language>en-US</dc:language>
  <cp:lastModifiedBy>lenovo</cp:lastModifiedBy>
  <cp:lastPrinted>2019-10-10T09:49:00Z</cp:lastPrinted>
  <dcterms:modified xsi:type="dcterms:W3CDTF">2022-09-15T04:13:00Z</dcterms:modified>
  <cp:revision>3</cp:revision>
  <dc:subject/>
  <dc:title>关于做好2012年国家奖学金国家励志奖学金国家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DF16BD124D609AB696DF2F4081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