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州建筑职业技术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学生公寓防火应急预案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为应对学生公寓突发火灾事故，及时、有序、高效地作出相应处理，保证学生的生命安全，最大限度减少损失和负面影响，维护校园的稳定，根据我院实际和结合有关部门的法律、法规，特制定本预案。 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坚持“早预防、早发现、早报告、早救治”原则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早预防。即要求学生公寓全体工作人员牢固树立安全第一的意识，始终保持高度的警惕性，坚持安全检查和日常巡查，认真细致，规范操作，及时排查和消除学生公寓的各种消防隐患。 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早发现。即落实责任，严格执行学校和大学生公寓管理服务中心的各项检查制度，发现苗头性问题及时采取相应措施。 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、早报告。即要求如发现安全隐患要及时向公寓中心报告通报信息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早救治早隔离。即要求执行谁发现谁首先受理的制度，发现消防事故，立即招呼就近人员，控制局面，最大努力阻止火灾的进一步发展；发现伤情或病情，立即组织人员送医院救治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二、成立学生公寓突发火灾事故应急处理小组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组  长：曾凡远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张衡宇 李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朱连生 林英海 黄经健 谢为平 孔凡丽 刘丽梅 严穗珠 李巍 吴庆连 王长喜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三、突发火灾事件的具体处置对策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旦学生公寓出现突发火灾事故，发生火灾公寓楼立即启动应急预案，按以下措施进行及时处置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迅速组织有关人员携带灭火器赶到起火现场进行扑救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根据火势如需报警立即用电话或手机报火警（电话</w:t>
      </w:r>
      <w:r>
        <w:rPr>
          <w:rFonts w:eastAsia="仿宋_GB2312" w:ascii="仿宋_GB2312" w:hAnsi="仿宋_GB2312"/>
          <w:sz w:val="30"/>
          <w:szCs w:val="30"/>
        </w:rPr>
        <w:t>119</w:t>
      </w:r>
      <w:r>
        <w:rPr>
          <w:rFonts w:ascii="仿宋_GB2312" w:hAnsi="仿宋_GB2312" w:eastAsia="仿宋_GB2312"/>
          <w:sz w:val="30"/>
          <w:szCs w:val="30"/>
        </w:rPr>
        <w:t xml:space="preserve">），报告内容：“徐州建筑职业技术学院学生公寓发生火灾，地址在铜山新区学苑路建院院内，请迅速前来扑救，联系电话为：报警人电话”，待对方放下电话后再挂机。 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、在向学工处领导和中心领导报告同时，派出人员到主要路口等待引导消防车。 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、组织学生有序地疏散到安全区域，不得组织学生抢险，扑救要在确保人员安全的情况下进行。 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、有关人员第一时间立即抢救受伤人员，在消防人员来之前切掉火区电源，带上灭火器材和使用消防设施进行灭火，抢救学生财产，尽可能使学生财产损失降到最低限度，原则是“先救人，后救物”。 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、 领导小组组织人员，对起火原因及财产损失情况进行细仔的调查，记录在案，写出书面报告向学院领导汇报。 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四、相关责任：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领导小组组长不在场，由副组长（或现场最高行政职务）任现场指挥。 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相关人员不在场，由现场指挥临时指派。火灾事故处理小组成员在事故处理时不得推诿、扯皮。危急情况下，可先采取扑救措施后汇报。 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公寓中心其他员工（含正式员工和临时员工）在火灾事故发生时，都负有紧急通知、汇报、参与抢救和做好稳定工作的职责。对于不尽责，尤其是见死不救的有关人员，必须予以严肃处理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、凡接到重特大火灾事件紧急报告后，行动迟缓、措施不力，致使事故蔓延、扩大的要依法追究有关人员的责任。 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其他事项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接报处理。接到重特大火灾事件报告后，接报者应详细记录报告者的姓名、联系方式及火灾事件发生的时间、地点、事故基本情况、现状及趋势等内容，必要时复述一遍。并迅速将火灾事件记录的内容向上级领导或院领导汇报。 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现场保护。事件发生后，现场工作人员在迅速组织抢险救护工作的同时，要对事故现场实行严格的保护，防止与重特大火灾事故有关的残骸、物品、文件等被随意挪动或丢失。需要移动现场物件的，应拍照并作出标志，绘制现场简图并写出书面记录，妥善保存现场重要的痕迹、物证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报告内容：火灾事故发生的时间、地点、伤亡人数，事故简要经过，事故发生原因的初步判断，事故发生区已采取的措施和事故控制情况以及报告人身份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六、相关电话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领导小组组长 曾凡远：</w:t>
      </w:r>
      <w:r>
        <w:rPr>
          <w:rFonts w:eastAsia="仿宋_GB2312" w:ascii="仿宋_GB2312" w:hAnsi="仿宋_GB2312"/>
          <w:sz w:val="30"/>
          <w:szCs w:val="30"/>
        </w:rPr>
        <w:t xml:space="preserve">13685192508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领导小组副组长 张衡宇：</w:t>
      </w:r>
      <w:r>
        <w:rPr>
          <w:rFonts w:eastAsia="仿宋_GB2312" w:ascii="仿宋_GB2312" w:hAnsi="仿宋_GB2312"/>
          <w:sz w:val="30"/>
          <w:szCs w:val="30"/>
        </w:rPr>
        <w:t>13815307523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李斌：</w:t>
      </w:r>
      <w:r>
        <w:rPr>
          <w:rFonts w:eastAsia="仿宋_GB2312" w:ascii="仿宋_GB2312" w:hAnsi="仿宋_GB2312"/>
          <w:sz w:val="30"/>
          <w:szCs w:val="30"/>
        </w:rPr>
        <w:t>15152800008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火灾报警</w:t>
      </w:r>
      <w:r>
        <w:rPr>
          <w:rFonts w:eastAsia="仿宋_GB2312" w:ascii="仿宋_GB2312" w:hAnsi="仿宋_GB2312"/>
          <w:sz w:val="30"/>
          <w:szCs w:val="30"/>
        </w:rPr>
        <w:t xml:space="preserve">:119  </w:t>
      </w:r>
      <w:r>
        <w:rPr>
          <w:rFonts w:ascii="仿宋_GB2312" w:hAnsi="仿宋_GB2312" w:eastAsia="仿宋_GB2312"/>
          <w:sz w:val="30"/>
          <w:szCs w:val="30"/>
        </w:rPr>
        <w:t>学院报警电话：</w:t>
      </w:r>
      <w:r>
        <w:rPr>
          <w:rFonts w:eastAsia="仿宋_GB2312" w:ascii="仿宋_GB2312" w:hAnsi="仿宋_GB2312"/>
          <w:sz w:val="30"/>
          <w:szCs w:val="30"/>
        </w:rPr>
        <w:t>83889110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救护电话</w:t>
      </w:r>
      <w:r>
        <w:rPr>
          <w:rFonts w:eastAsia="仿宋_GB2312" w:ascii="仿宋_GB2312" w:hAnsi="仿宋_GB2312"/>
          <w:sz w:val="30"/>
          <w:szCs w:val="30"/>
        </w:rPr>
        <w:t xml:space="preserve">:120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生公寓管理服务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44:00Z</dcterms:created>
  <dc:creator>微软用户</dc:creator>
  <dc:description/>
  <cp:keywords/>
  <dc:language>en-US</dc:language>
  <cp:lastModifiedBy>微软用户</cp:lastModifiedBy>
  <dcterms:modified xsi:type="dcterms:W3CDTF">2008-12-09T01:29:00Z</dcterms:modified>
  <cp:revision>58</cp:revision>
  <dc:subject/>
  <dc:title>阳东实验学校火灾应急预案</dc:title>
</cp:coreProperties>
</file>