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5" w:before="0" w:after="2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</w:rPr>
        <w:t>关于开展征兵宣传公益口号征集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委宣传部、省军区政治部、省征兵办公室和省教育厅《关于开展征兵宣传公益口号征集活动的通知》（苏征【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文件要求，为配合年度征兵工作安排，改进和活跃高校征兵宣传发动，积极营造关心支持国防建设、踊跃报名参军的良好氛围，经学校武装部决定，将在全校范围内开展征兵宣传公益口号征集活动，现就有关问题通知如下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截止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参加对象：全体在校学生（含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应届毕业生）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作品要求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参赛作品应聚焦中国梦强军梦，弘扬爱国主旋律，凝聚奉献正能量，激发参军报国情。二是作品内容正面回应大学生关切，体现大学生征兵特点和校园特征。三是作品要富有时代气息、青春特色，主题鲜明，表述凝练，通俗易懂，感召力强。四是作品必须原创原作，字数控制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以内；评委会有权对作品进行必要的修改，如不同意改动者在来稿注明；所有入选作品的版权使用归主办方所有。每个学院上报参赛作品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奖项设置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集体奖项。设优秀组织奖，共评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学院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个人奖项。设三个奖项，即一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每人奖励现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每人奖励现金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，三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每人奖励现金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有关要求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征兵宣传公益口号征集活动是年度征兵工作的一项重要内容，是强化学生国防意识、提高报名应征积极性的重要举措。各学院要引起高度重视，严密组织初选。要加强宣传，及时通知到每一名学生，吸引更多学生参与进来。要严格把关，对学生投送的作品，要组织专门人员认真遴选，确保选出真正的优质作品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以学院为单位将参赛作品电子档（作者班级、作者姓名、身份证号、学生证号、联系电话、作品内容等）发送至学工处李珂老师处，联系电话：</w:t>
      </w:r>
      <w:r>
        <w:rPr>
          <w:rFonts w:eastAsia="仿宋_GB2312" w:ascii="仿宋_GB2312" w:hAnsi="仿宋_GB2312"/>
          <w:sz w:val="30"/>
          <w:szCs w:val="30"/>
        </w:rPr>
        <w:t>8388907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生工作处   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民武装部   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8:00Z</dcterms:created>
  <dc:creator>微软用户</dc:creator>
  <dc:description/>
  <cp:keywords/>
  <dc:language>en-US</dc:language>
  <cp:lastModifiedBy>吴文辉(10545)</cp:lastModifiedBy>
  <dcterms:modified xsi:type="dcterms:W3CDTF">2016-03-01T02:53:00Z</dcterms:modified>
  <cp:revision>9</cp:revision>
  <dc:subject/>
  <dc:title/>
</cp:coreProperties>
</file>